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и утверждении  порядка ведения реестра  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shd w:fill="FFFFFF" w:val="clear"/>
        <w:tabs>
          <w:tab w:val="clear" w:pos="708"/>
          <w:tab w:val="left" w:pos="6848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Федерального закона  от 12 января 1996 №8-ФЗ «О погребении  и похоронном деле», пункта 22 ч.1 статьи 14 Федерального закона  от 6 октября 2003 №131-ФЗ «Об общих принципах органов местного самоуправления в Российской Федерации», статьи 22  Закона Краснодарского края  от 4 февраля 2004 №666-КЗ «О погребении и похоронном деле в Краснодарском крае», с целью установления   единого порядка  регистрации  семейных (родовых) захоронений  на общественных кладбищах  Первомайского сельского  поселения  Белореченского 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 Первомай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семейных (родовых) захоронений на общественных кладбищах Первомай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администрации Первомайского сельского поселения  Белореченского района  (Кликунов), с момента  принятия настоящего постановления  сформировать и вести  реестр семейных (родовых) захоронений на общественных кладбищах Первомайского сельского поселения, в соответствии  с утвержденным 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Кликунов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В.А.Ефимов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Первомай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Style18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7 № ____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семейных (родовых) захоронений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х кладбищах Первомайск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 ПОЛОЖЕНИЯ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ведения  реестра семейных захоронений на общественных кладбищах  Первомайского сельского поселения Белореченского района (далее – Порядок)  разработан на основании Федерального закона  от 12 января 1996 №8-ФЗ  «О погребении  и   похоронном  деле», Федерального  закона  от   6 октября 2003 №131-ФЗ «Об общих принципах органов местного самоуправления в Российской Федерации»,  Закона Краснодарского края  от 4 февраля 2004 №666-КЗ «О погребении и похоронном деле в Краснодарском крае»  и регулирует отношения, связанные с учетом  земельных участков, выделенных 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формы  листов реестра семейных захоронений на общественных кладбищах Первомай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есения  в листы реестра  записей о регистрации 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 в листы реестра изменений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едение реестра осуществляется путем внесения записей о резервировании (закреплении) участков земли на общественных кладбищах Первомай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НЕСЕНИЕ В РЕЕСТР СВЕДЕНИЙ О РЕЗЕРВИРОВАН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Основанием для внесения в реестр семейных захоронений на общественных кладбищах Первомайского сельского поселения Белореченского района являются распоряжение Главы Первомайского сельского поселения 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мер места  семейного (родового) захоронения  предоставляемого бесплатно составляет 20 квадратных метр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зервирования места семейного (родового) захоронения, превышающая размер  бесплатно предоставляемого  родственного захоронения, утверждается Советом Первомай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 xml:space="preserve">3.1. </w:t>
      </w:r>
      <w:r>
        <w:rPr>
          <w:sz w:val="28"/>
          <w:szCs w:val="28"/>
        </w:rPr>
        <w:t>В реестр в раздел «Изменения № ____________» вносятся свед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ХРАНЕНИЕ ЛИСТОВ РЕЕСТРА И ДОСТУП</w:t>
      </w:r>
    </w:p>
    <w:p>
      <w:pPr>
        <w:pStyle w:val="Normal"/>
        <w:jc w:val="center"/>
        <w:rPr/>
      </w:pPr>
      <w:r>
        <w:rPr>
          <w:rStyle w:val="StrongEmphasis"/>
        </w:rPr>
        <w:t>К СОДЕРЖАЩИМСЯ В НИХ СВЕДЕНИЯМ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 отделе администрации Первомай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ы реестра хранятся в течении десяти лет, после чего подлежат передаче на архивное хран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jc w:val="right"/>
        <w:rPr/>
      </w:pPr>
      <w:r>
        <w:rPr/>
        <w:t xml:space="preserve">к Порядку ведения реестра семейных </w:t>
      </w:r>
    </w:p>
    <w:p>
      <w:pPr>
        <w:pStyle w:val="Style17"/>
        <w:spacing w:before="0" w:after="0"/>
        <w:jc w:val="right"/>
        <w:rPr/>
      </w:pPr>
      <w:r>
        <w:rPr/>
        <w:t xml:space="preserve">(родовых) захоронений на общественных </w:t>
      </w:r>
    </w:p>
    <w:p>
      <w:pPr>
        <w:pStyle w:val="Style17"/>
        <w:spacing w:before="0" w:after="0"/>
        <w:jc w:val="right"/>
        <w:rPr/>
      </w:pPr>
      <w:r>
        <w:rPr/>
        <w:t xml:space="preserve">кладбищах Первомайского сельского </w:t>
      </w:r>
    </w:p>
    <w:p>
      <w:pPr>
        <w:pStyle w:val="Style17"/>
        <w:spacing w:before="0" w:after="0"/>
        <w:jc w:val="right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ЫХ (РОДОВЫХ) ЗАХОРОНЕНИЙ НА ОБЩЕСТВЕННЫХ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ДБИЩАХ ПЕРВОМАЙСКОГО СЕЛЬСКОГО ПОСЕЛЕНИЯ БЕЛОРЕЧЕНСКОГО  РАЙОН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79"/>
        <w:gridCol w:w="682"/>
        <w:gridCol w:w="1248"/>
        <w:gridCol w:w="804"/>
        <w:gridCol w:w="1286"/>
        <w:gridCol w:w="1286"/>
        <w:gridCol w:w="934"/>
        <w:gridCol w:w="834"/>
      </w:tblGrid>
      <w:tr>
        <w:trPr/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астк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участка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реестр записи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достоверения о семейном (родовом) захоронении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 о захоронени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учетную запись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1"/>
        <w:jc w:val="center"/>
        <w:rPr/>
      </w:pPr>
      <w:r>
        <w:rPr/>
        <w:t>Изменения № _______________ к регистрационному номеру 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№2 </w:t>
      </w:r>
    </w:p>
    <w:p>
      <w:pPr>
        <w:pStyle w:val="Style17"/>
        <w:spacing w:before="0" w:after="0"/>
        <w:jc w:val="right"/>
        <w:rPr/>
      </w:pPr>
      <w:r>
        <w:rPr/>
        <w:t xml:space="preserve">к Порядку ведения реестра семейных </w:t>
      </w:r>
    </w:p>
    <w:p>
      <w:pPr>
        <w:pStyle w:val="Style17"/>
        <w:spacing w:before="0" w:after="0"/>
        <w:jc w:val="right"/>
        <w:rPr/>
      </w:pPr>
      <w:r>
        <w:rPr/>
        <w:t xml:space="preserve">(родовых) захоронений на общественных </w:t>
      </w:r>
    </w:p>
    <w:p>
      <w:pPr>
        <w:pStyle w:val="Style17"/>
        <w:spacing w:before="0" w:after="0"/>
        <w:jc w:val="right"/>
        <w:rPr/>
      </w:pPr>
      <w:r>
        <w:rPr/>
        <w:t xml:space="preserve">кладбищах Первомайского сельского </w:t>
      </w:r>
    </w:p>
    <w:p>
      <w:pPr>
        <w:pStyle w:val="Normal"/>
        <w:ind w:left="4956" w:firstLine="708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гистрации семейного (родового)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«____»___________20__г.</w:t>
      </w:r>
    </w:p>
    <w:p>
      <w:pPr>
        <w:pStyle w:val="Style17"/>
        <w:spacing w:before="0" w:after="0"/>
        <w:rPr/>
      </w:pPr>
      <w:r>
        <w:rPr/>
        <w:t xml:space="preserve">(наименование населенного пункта)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Настоящее свидетельство выдано администрацией Первомай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 Российской Федерации</w:t>
        </w:r>
      </w:hyperlink>
      <w:r>
        <w:rPr>
          <w:sz w:val="28"/>
          <w:szCs w:val="28"/>
        </w:rPr>
        <w:t xml:space="preserve"> от 01.01.01 года №8-ФЗ «О погребении и похоронном деле», Закона Краснодарского края от 4 </w:t>
      </w:r>
      <w:hyperlink r:id="rId4">
        <w:r>
          <w:rPr>
            <w:rStyle w:val="InternetLink"/>
            <w:sz w:val="28"/>
            <w:szCs w:val="28"/>
          </w:rPr>
          <w:t>февраля 2004</w:t>
        </w:r>
      </w:hyperlink>
      <w:r>
        <w:rPr>
          <w:sz w:val="28"/>
          <w:szCs w:val="28"/>
        </w:rPr>
        <w:t xml:space="preserve"> года №666-КЗ «О погребении и похоронном деле в Краснодарском крае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амилия  имя отчеств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7"/>
        <w:rPr/>
      </w:pPr>
      <w:r>
        <w:rPr>
          <w:sz w:val="28"/>
          <w:szCs w:val="28"/>
        </w:rPr>
        <w:t>год рождения ________ , паспорт гражданина ____________,серия _________  номер_________, выдан___________________________________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та выдачи «_______»_________________20_____г. , </w:t>
      </w:r>
    </w:p>
    <w:p>
      <w:pPr>
        <w:pStyle w:val="Style17"/>
        <w:rPr/>
      </w:pPr>
      <w:r>
        <w:rPr>
          <w:sz w:val="28"/>
          <w:szCs w:val="28"/>
        </w:rPr>
        <w:t>код подразделения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о регистрации  семейного (родового) захоронения, площадью _______ кв. м., № участка, квартала _____________ , номер ряда ________на территории Первомайского сельского поселения Белореченского района по адресу: 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 И.О. умершего (погибшего) __________________________________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смерти «______»_______________ 20_______г..</w:t>
      </w:r>
    </w:p>
    <w:p>
      <w:pPr>
        <w:pStyle w:val="Style17"/>
        <w:rPr/>
      </w:pPr>
      <w:r>
        <w:rPr>
          <w:sz w:val="28"/>
          <w:szCs w:val="28"/>
        </w:rPr>
        <w:t>Ф.И.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сфер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ребения и похоронного дел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Белореченского района                                   </w:t>
        <w:tab/>
        <w:t>__________(Ф. И.О.)</w:t>
      </w:r>
    </w:p>
    <w:p>
      <w:pPr>
        <w:pStyle w:val="Style17"/>
        <w:tabs>
          <w:tab w:val="clear" w:pos="708"/>
          <w:tab w:val="left" w:pos="5925" w:leader="none"/>
          <w:tab w:val="left" w:pos="6780" w:leader="none"/>
          <w:tab w:val="left" w:pos="7755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подпись</w:t>
        <w:tab/>
      </w:r>
    </w:p>
    <w:p>
      <w:pPr>
        <w:pStyle w:val="Style17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и утверждении  порядка ведения реестра  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С.Н.Клику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В.А.Ефимов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fevralmz_2004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9:00Z</dcterms:created>
  <dc:creator>user</dc:creator>
  <dc:description/>
  <cp:keywords/>
  <dc:language>en-US</dc:language>
  <cp:lastModifiedBy>user</cp:lastModifiedBy>
  <cp:lastPrinted>2017-05-23T17:09:00Z</cp:lastPrinted>
  <dcterms:modified xsi:type="dcterms:W3CDTF">2017-05-26T11:37:00Z</dcterms:modified>
  <cp:revision>55</cp:revision>
  <dc:subject/>
  <dc:title> </dc:title>
</cp:coreProperties>
</file>